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5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 ЭПИДЕМИОЛОГИИ И ИНФЕКЦИОННЫХ БОЛЕЗ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практических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нфекционным болезням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урса лечебного факульте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5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вопросы инфекционной и паразитарной патолог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вопросы инфекционной патолог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шечные инфе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шной тиф. Паратифы А и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токсикоинфекции. Сальмонелл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ера. Дизент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улиз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синиозы (псевдотуберкулез, кишечный иерсинио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о-очаговые заболе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целлез. Беш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ая язва</w:t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. Туляремия</w:t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ой энцефалит. Иксодовые клещевые боррелиоз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П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, д.м.н.                                                                          А.С. Паньков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48:00Z</dcterms:created>
  <dc:creator>Sonic</dc:creator>
  <dc:description/>
  <cp:keywords/>
  <dc:language>en-US</dc:language>
  <cp:lastModifiedBy>НРМ</cp:lastModifiedBy>
  <cp:lastPrinted>2022-12-13T20:43:00Z</cp:lastPrinted>
  <dcterms:modified xsi:type="dcterms:W3CDTF">2024-12-19T15:00:00Z</dcterms:modified>
  <cp:revision>35</cp:revision>
  <dc:subject/>
  <dc:title>КАФЕДРА ЭПИДЕМИОЛОГИИ И ИНФЕКЦИОННЫХ БОЛЕЗНЕЙ</dc:title>
</cp:coreProperties>
</file>